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67460" cy="1012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Tel: 01763 849023 e mail: </w:t>
      </w:r>
      <w:hyperlink r:id="rId3">
        <w:r>
          <w:rPr>
            <w:rStyle w:val="InternetLink"/>
          </w:rPr>
          <w:t>mail@davidsmithukbaker.co.uk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. 224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ice is given that there will be a  meeting of Buckland and Chipping Parish Council on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onday 14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MARCH 2011 at 8.00p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the Crown Inn Buntingfor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34290</wp:posOffset>
            </wp:positionV>
            <wp:extent cx="1777365" cy="670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Members when declaring an interest must indicate whether or not that interest is prejudicial and if so must leave the room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Members Declarations of Intere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To approve the minutes of Parish Council meeting 223 January 10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2011 and authorise the Chairman to sign the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irman's Report (Information Only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ounts for Pay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the Newslet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Herts Highway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view the effectiveness of the Internal Aud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consider planning applications received, progress reports &amp; decis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left" w:pos="7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the Parish Web Si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Village Eve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he distribution of Draft Minutes of the Counci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invite Members of the Public to address the mee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note correspondence received. (Information onl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To receiv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ters for report and or referral to next agenda. (Information onl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Chairman's Closing Stateme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agree date of next meeting. May 16th 2011. This will also be the Parish Council's AGM and the Annual Parish Meet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avidsmithukbaker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19:00Z</dcterms:created>
  <dc:creator>Computer_2</dc:creator>
  <dc:description/>
  <cp:keywords/>
  <dc:language>en-US</dc:language>
  <cp:lastModifiedBy>David Smith</cp:lastModifiedBy>
  <cp:lastPrinted>2011-03-06T16:57:00Z</cp:lastPrinted>
  <dcterms:modified xsi:type="dcterms:W3CDTF">2011-04-07T00:19:00Z</dcterms:modified>
  <cp:revision>2</cp:revision>
  <dc:subject/>
  <dc:title>Buckland &amp; Chipping Parish Council</dc:title>
</cp:coreProperties>
</file>